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61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16.07.2020 года  на   закупку следующих товаров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181"/>
        <w:gridCol w:w="4394"/>
        <w:gridCol w:w="2835"/>
        <w:gridCol w:w="2694"/>
      </w:tblGrid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ос Plury  6/20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ос Plury  6/20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7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50,00</w:t>
            </w:r>
          </w:p>
        </w:tc>
      </w:tr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 канализационный с ножом (измельчителе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ужной насос Flygt NP 3085  SA2-037, ном.мощность 2,4кВт, ном.напряжение 400В, частота 50ГЦ, включая 10 м контрольного силового каб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 285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 285,71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панель для автоматического управления   насос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нтрольная панель для автоматического управления 1-м насосами, защита IP65. Уличного исполнения.(Автоматического и ручного исполнения, защита электродвигателя от сухого ход. Атоматическое управление по уровню, защита эл.двигателя при обрыве 3-х фаз, защита по перегрузке по току, защита эл.дыигателя от перекоса фаз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 не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упки № 1,2,3 запросы ценовых предложений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 xml:space="preserve"> </w:t>
        <w:tab/>
        <w:t xml:space="preserve">                                                Петрушкина Н. 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    Милец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ОМТС                                                                                                                                    Голуб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7-17T10:11:00Z</cp:lastPrinted>
  <dcterms:modified xsi:type="dcterms:W3CDTF">2020-07-17T04:11:00Z</dcterms:modified>
  <cp:revision>43</cp:revision>
  <dc:subject/>
  <dc:title/>
</cp:coreProperties>
</file>